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областного бюджета субсидий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реквизиты устава юридического лица, свидетельства о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областного бюджета субсидий в 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 грантов в форме субсидий, юридическим лицам, индивидуальным предпринимателям, а также физическим лицам на 2024 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областного бюджета </w:t>
        <w:br/>
        <w:t xml:space="preserve">в соответствии с иными нормативными правовыми актами Архангельской области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грантов на государственную поддержку агропромышленного </w:t>
        <w:br/>
        <w:t>и рыбохозяйственного комплекс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дает согласие на публикацию (размещение) в информационно-телекоммуникационной сети "Интернет" информации о заявителе, о подаваемом заявлении, иной информаци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ные документы в соответствии с пунктом 8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и грантов в форме субсидий на государственную поддержку агропромышленного</w:t>
        <w:br/>
        <w:t>и рыбохозяйственного комплек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(подпись руководителя юридического лица,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&lt;*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68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ри наличии печати.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01:00Z</dcterms:created>
  <dc:creator>poplevin</dc:creator>
  <dc:description/>
  <cp:keywords/>
  <dc:language>en-US</dc:language>
  <cp:lastModifiedBy>Яковлева Ольга Игоревна</cp:lastModifiedBy>
  <cp:lastPrinted>2023-01-25T11:19:00Z</cp:lastPrinted>
  <dcterms:modified xsi:type="dcterms:W3CDTF">2024-01-17T09:37:00Z</dcterms:modified>
  <cp:revision>6</cp:revision>
  <dc:subject/>
  <dc:title/>
</cp:coreProperties>
</file>